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lang w:val="it-IT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it-IT"/>
        </w:rPr>
        <w:t>Anexa nr.1 la Hotărârea Consiliului Local al Municipiului Craiova nr.333/2022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NTRACTE  TERENURI SITUATE ÎN PIAȚA CENTRALĂ  ȘI  PIAȚA VALEA ROȘIE ȘI DIN  MUNICIPIUL CRAIOVA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lang w:val="it-IT"/>
        </w:rPr>
        <w:t>PRELUNGIT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0</wp:posOffset>
                </wp:positionV>
                <wp:extent cx="816546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546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420"/>
                              <w:gridCol w:w="2296"/>
                              <w:gridCol w:w="2582"/>
                              <w:gridCol w:w="1518"/>
                              <w:gridCol w:w="2524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rt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umire agent economic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r contract /Data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erioada valabilitate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uprafata 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zitie cadastra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ANAID&amp;ATENA SR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12/03.07.20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7.2014-02.07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mp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 Piața  Centra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 NIDUV SR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014/03.07.20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3.07.2014-02.07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 m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2 Piața Central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 STROIE ARDELEANUL SR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035/02.07.2014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2.07.2014-02.07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mp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73 Piața Central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C NIC ILIE SRL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4016/03.07.2018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.03.2014- 13.03.2022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13 mp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4" w:leader="none"/>
                                    </w:tabs>
                                    <w:ind w:left="-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75 Piața Valea Roși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TA BRAZDA LUI NOVAC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95pt;height:126.4pt;mso-wrap-distance-left:9.05pt;mso-wrap-distance-right:0pt;mso-wrap-distance-top:0pt;mso-wrap-distance-bottom:0pt;margin-top:20pt;mso-position-vertical-relative:text;margin-left:5.8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420"/>
                        <w:gridCol w:w="2296"/>
                        <w:gridCol w:w="2582"/>
                        <w:gridCol w:w="1518"/>
                        <w:gridCol w:w="2524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rt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umire agent economic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r contract /Data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rioada valabilitate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uprafata 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zitie cadastra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ANAID&amp;ATENA S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12/03.07.20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7.2014-02.07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mp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 Piața  Centra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 NIDUV SRL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014/03.07.20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3.07.2014-02.07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 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2 Piața Central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 STROIE ARDELEANUL SRL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035/02.07.2014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2.07.2014-02.07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mp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73 Piața Central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C NIC ILIE SRL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4016/03.07.2018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.03.2014- 13.03.2022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13 mp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4" w:leader="none"/>
                              </w:tabs>
                              <w:ind w:left="-27" w:hanging="0"/>
                              <w:jc w:val="both"/>
                              <w:rPr/>
                            </w:pPr>
                            <w:r>
                              <w:rPr/>
                              <w:t xml:space="preserve">75 Piața Valea Roși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ATA BRAZDA LUI NOVA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PREŞEDINTE DE ŞEDINŢĂ,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  <w:t>Lucian Costin DINDIRICĂ</w:t>
      </w:r>
    </w:p>
    <w:p>
      <w:pPr>
        <w:pStyle w:val="Normal"/>
        <w:ind w:firstLine="72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orient="landscape" w:w="15840" w:h="12240"/>
      <w:pgMar w:left="1440" w:right="1440" w:gutter="0" w:header="0" w:top="10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9:00Z</dcterms:created>
  <dc:creator>user</dc:creator>
  <dc:description/>
  <cp:keywords/>
  <dc:language>en-US</dc:language>
  <cp:lastModifiedBy>utilizator sapl13</cp:lastModifiedBy>
  <cp:lastPrinted>2020-02-04T10:30:00Z</cp:lastPrinted>
  <dcterms:modified xsi:type="dcterms:W3CDTF">2022-06-29T07:41:00Z</dcterms:modified>
  <cp:revision>10</cp:revision>
  <dc:subject/>
  <dc:title>Anexa</dc:title>
</cp:coreProperties>
</file>